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СКОЙ ЛИГИ ДЕТСКО-ЮНОШЕСКОГО ФУТБО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я КЛДЮФ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 - не только национальная сборная и профессиональные клубы. Миллионы юных спортсменов, молодых тренеров и специалистов являются фундаментом становления Новой Футбольной жизни Казахста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 будущего - это Игра для всей семьи. Футбол будущего - это праздник в сердцах миллионов люд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Завтра - это Наше Сегодня. Сегодня закладывается фундамент завтрашних побед. Сегодня - здесь и сейчас - живут и растут Наши Дети - Футболисты будуще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безразличен завтрашний Футбольный день, Мы думаем о нем Сегодня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раструктуры, создание правовой модели в структуре детско-юношеского футбола, идеологической концепции воспитания детей в духе патриотизма и социальной ответственности, внедрение единой системы проведения соревнований, методики подготовки юных футболистов и обучения тренерских кадров и подготовка молодых арбитров, внедрение в систему управления детско-юношеским футболом эффективных методик спортивного менеджмента, PR-технологий и маркетинга - это Наш вектор развития Новой футбольной жизни  Казахстана,  Наша философия - Философия Будуще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развития детско-юношеского футбола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и популяризация массового, детского и юношеского футбо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оведения детско – юношеских соревнований по футб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эффективной системы отбора и подготовки, сборных команд  для успешного выступления в соревнованиях по футболу, проводимых КЛДЮ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тренерских кад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ждународных турниров с привлечением юношеских команд ведущих клубов ближнего и дального зарубеж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департаментом образование, управление физической культуры и спо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обществен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ых целей КЛДЮФ  решает следующие 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техническим центром ФФК разрабатывает и внедряет учебную программу подготовки тренерских кадров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истемный подход к поиску перспективных и талантливых молодых футболистов, развитию их профессиональных способностей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материально – технического обеспечения проводимых соревнований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настоящей программы невозможно без финансово – экономического обеспечения на государственном уровне и правого обеспечения в реализаций конституционных прав для организаций активного досуга и возможности подрастающему поколению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готовка кадров</w:t>
      </w:r>
    </w:p>
    <w:p>
      <w:pPr>
        <w:pStyle w:val="Style15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 низкого уровня детско-юношеского футбола  является отсутствие адекватных знаний и кадров способных решать проблемы детско-юношеского футбола.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готовка и выдвижение талантливой молодежи в профессиональное звено системы кадров.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в подготовке и отборе талантливых детей необходимо направить на создание научно-обоснованных методик обучения, внедрение в систему подготовки спортивного резерва.</w:t>
      </w:r>
    </w:p>
    <w:p>
      <w:pPr>
        <w:pStyle w:val="Style15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Необходимо внедрить в практику лицензирование в трудовой деятельности специалистов детско-юношеского футбола в соответствий с квалификаций и образованием.</w:t>
      </w:r>
    </w:p>
    <w:p>
      <w:pPr>
        <w:pStyle w:val="Style15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этим следует предпринять следующе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об аттестаций детских тренеров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о системе повышение квалификаций детских тренеров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ь конкурсы на лучших тренеров детско-юношеского футбол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по финансовому стимулированию тренеров детско-юношеского футбола, а также спортивных школ, подготовивших футболистов высокой квалификаций для профессиональных клубов, Юношеской, Молодежной  и Национальной сборных РК</w:t>
      </w:r>
    </w:p>
    <w:p>
      <w:pPr>
        <w:pStyle w:val="Style15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ределение системы соревнований</w:t>
      </w:r>
    </w:p>
    <w:p>
      <w:pPr>
        <w:pStyle w:val="Style15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е системы соревнований и его стабильное внедрение – необходимый шаг для организаций всех соревнований  Казахстанской лиги детско-юношеского футбола . Она включает следующие разде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водный  календарный план спортивно-массовых  мероприятий по футболу КЛДЮФ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истеме детско-юношеского футбола определить следующие соревнования:</w:t>
      </w:r>
    </w:p>
    <w:p>
      <w:pPr>
        <w:pStyle w:val="Style1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крепление и развитие республиканских и международных связей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ходом на международную арен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 соответствующего уровня всех направлений футбола, в том числе детско-юношеского. В связи с этим необходимо: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а) постоянно поддерживать контакты с соответствующими организациями детско-юношеского футбола стран СНГ;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установленном порядке командировать тренеров детско-юношеского футбола на стажировку, семинары, проводимые под эгидой </w:t>
      </w:r>
      <w:r>
        <w:rPr>
          <w:rFonts w:cs="Times New Roman" w:ascii="Times New Roman" w:hAnsi="Times New Roman"/>
          <w:sz w:val="28"/>
          <w:szCs w:val="28"/>
          <w:lang w:val="en-US"/>
        </w:rPr>
        <w:t>UEF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освещение и популяризация детско-юношеского футбола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широко информировать футбольную общественность о ходе выполнения программы  КЛДЮФ, своевременно вносить корректировки в план своих действий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бьекты КЛДЮФ должны обеспечивать средства массовой информаций регулярной и своевременной информацией о содержаний проводимой работы по развитию детско-юношеского футбола, и использовать при этом выступления в печати, на телевидений, радио и др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при КЛДЮФ информационный центр о развитий детско-юношеского футбола в стране и за рубежом с целью сбора информаций обо всех направлениях детско-юношеского футбола и его обеспечения.</w:t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а финансового обеспечения определяет свое решение в трех направлениях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и локальной смет расходов на реализацию и основных направлений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источников финансирования и адресной направлен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зма отчетности о финансовом обеспечений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являются государственный бюджет, вклады средств предприятий, учреждений и организаций, в том числе общественных  обьеденений, благотворительные пожертвование организаций, а также другие поступление .Например создание фонда.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ставленных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ить смету расходов(ежегодно)</w:t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авовое обеспечение</w:t>
      </w:r>
    </w:p>
    <w:p>
      <w:pPr>
        <w:pStyle w:val="Style15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Устав КЛДЮФ</w:t>
      </w:r>
    </w:p>
    <w:p>
      <w:pPr>
        <w:pStyle w:val="Style15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>2) Утвердить данную программу после предварительного согласование</w:t>
      </w:r>
    </w:p>
    <w:p>
      <w:pPr>
        <w:pStyle w:val="Style15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документы делопроизводства и внутреннего трудового распорядка.</w:t>
      </w:r>
    </w:p>
    <w:p>
      <w:pPr>
        <w:pStyle w:val="Style15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User</dc:creator>
  <dc:description/>
  <cp:keywords/>
  <dc:language>en-US</dc:language>
  <cp:lastModifiedBy>Admin</cp:lastModifiedBy>
  <dcterms:modified xsi:type="dcterms:W3CDTF">2015-08-15T15:12:00Z</dcterms:modified>
  <cp:revision>19</cp:revision>
  <dc:subject/>
  <dc:title/>
</cp:coreProperties>
</file>